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981257728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s mots qui commencent par « bat 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279053986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s mots qui commencent par « bat » s’écrivent toujours avec deux « t »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 xml:space="preserve">Vrai ou faux ?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rtains mots de la famille de « battre » s’écrivent avec un seul « t »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 xml:space="preserve">Le mot « battaille » est bien orthographié. </w:t>
      </w:r>
      <w:r>
        <w:rPr>
          <w:color w:val="0000FF"/>
        </w:rPr>
        <w:t>Vrai ou faux ?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 xml:space="preserve">On écrit « batteur » avec deux « t ». </w:t>
      </w:r>
      <w:r>
        <w:rPr>
          <w:color w:val="0000FF"/>
        </w:rPr>
        <w:t>Vrai ou faux ?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 xml:space="preserve">On écrit « bâtton » avec deux « t ». </w:t>
      </w:r>
      <w:r>
        <w:rPr>
          <w:color w:val="0000FF"/>
        </w:rPr>
        <w:t>Vrai ou faux ?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 xml:space="preserve">Le mot « bateau » est bien orthographié. </w:t>
      </w:r>
      <w:r>
        <w:rPr>
          <w:color w:val="0000FF"/>
        </w:rPr>
        <w:t>Vrai ou faux ?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ntoure la bonne orthographe du mot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battement / batement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bataille / battaille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battu / batu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bateau / batteau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bâttir / bâtir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batelier / battelier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batterie / baterie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bâttisseur / bâtisseur.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Client</cp:lastModifiedBy>
  <dcterms:modified xsi:type="dcterms:W3CDTF">2015-12-17T09:57:00Z</dcterms:modified>
  <cp:revision>7</cp:revision>
  <dc:subject/>
  <dc:title> </dc:title>
</cp:coreProperties>
</file>