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358566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chal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3393139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qui commencent par « chal » s’écrivent toujours avec deux « l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de la famille de « challenge » s’écrivent toujours avec deux « l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 ?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mot « challoupe » est bien orthographi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chalut » avec un seul « l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challet » avec deux « l ». </w:t>
      </w:r>
      <w:r>
        <w:rPr>
          <w:color w:val="0000FF"/>
        </w:rPr>
        <w:t>Vrai ou faux 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chal » ou « chall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ccueil de mes amis a été très ……...eureu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ors que le navire faisait naufrage, les passagers ont été débarqués à bord des ……oup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……......eur humide de la forêt amazonienne est insuppor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 vas devoir relever un vrai ..........enge pour être le vainqu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fait vraiment froid aujourd’hui, mets ton …….e pour sorti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10:22:00Z</dcterms:modified>
  <cp:revision>6</cp:revision>
  <dc:subject/>
  <dc:title> </dc:title>
</cp:coreProperties>
</file>