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4429245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cor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1958590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cor » s’écrivent généralement avec un seul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corail » s’écrivent toujours avec un seul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corriandre» est bien orthographié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corespondre » avec un seul « r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coriace » avec un seul « r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on / corro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rections / corection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ronelle / coronell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éen / corrée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espondance / correspondanc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corraux / coraux 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ryza / coryza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idor / corridor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ronarien / coronarie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rrigé / corig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1T10:09:00Z</dcterms:modified>
  <cp:revision>4</cp:revision>
  <dc:subject/>
  <dc:title> </dc:title>
</cp:coreProperties>
</file>