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817720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dif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0762695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dif » s’écrivent toujours avec un seul « f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différence » s’écrivent toujours avec deux « f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dificulté » est bien orthographié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difusion » avec un seul « f 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différence » avec deux « f ». </w:t>
      </w:r>
      <w:r>
        <w:rPr>
          <w:color w:val="0000FF"/>
        </w:rPr>
        <w:t>Vrai ou faux 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4:07:00Z</dcterms:modified>
  <cp:revision>5</cp:revision>
  <dc:subject/>
  <dc:title> </dc:title>
</cp:coreProperties>
</file>