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983703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ec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3861416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ec » s’écrivent toujours avec deux « c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ecchymose » s’écrivent toujours avec deux « c ».</w:t>
      </w:r>
    </w:p>
    <w:p>
      <w:pPr>
        <w:pStyle w:val="Paragraphedeliste"/>
        <w:rPr>
          <w:color w:val="0000FF"/>
        </w:rPr>
      </w:pPr>
      <w:r>
        <w:rPr>
          <w:color w:val="0000FF"/>
        </w:rPr>
        <w:t>Vrai ou faux ?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Le mot « écailler » est bien orthographié.</w:t>
      </w:r>
      <w:r>
        <w:rPr>
          <w:color w:val="0000FF"/>
        </w:rPr>
        <w:t xml:space="preserve"> 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ecclésiastique » avec deux « c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 écrit « écart » avec un seul « c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 ec » ou « ecc ». Attention aux accent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vacances sont finies, demain nous retournerons à l’……....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 mon petit frère se met en colère il devient rouge …….......arlat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me suis cogner le genou et à présent j’ai une belle ……….hymos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es films ont dit souvent que les fantômes sont faits d’…..toplasm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uis allergique au lait, et je fais des plaques d’….…… zéma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….……lésiastique est un membre du clergé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'….……éité est l'ensemble des éléments, qui fait qu'une chose ou personne sont unique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on mange trop de bonbons, on finit par être ………oeu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3:18:00Z</dcterms:modified>
  <cp:revision>4</cp:revision>
  <dc:subject/>
  <dc:title> </dc:title>
</cp:coreProperties>
</file>