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2376582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en « el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9460173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qui commencent par « el » s’écrivent généralement avec un seul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« l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de la famille de « ellipse » s’écrivent toujours avec deux « l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ellectricité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électronique » avec un seul « l ». </w:t>
      </w:r>
      <w:r>
        <w:rPr>
          <w:color w:val="0000FF"/>
        </w:rPr>
        <w:t>Vrai ou faux 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n écrit « ele » avec un seul « l 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a bonne orthographe du mo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élaboration / éllaborati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largir / élargi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les / ele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fe / ellf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lection / électi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iptiques / elliptique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élève / éllèv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élléphanteau / éléphanteau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élimination / élliminati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élucider / éllucide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1T15:32:00Z</dcterms:modified>
  <cp:revision>5</cp:revision>
  <dc:subject/>
  <dc:title> </dc:title>
</cp:coreProperties>
</file>