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5358047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en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9247853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s mots qui commencent par « en » s’écrivent toujours avec un seul « n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s mots de la famille de « enneiger » s’écrivent toujours avec deux « n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mot « encore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n écrit « enuyeux » avec un seul « n ».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n écrit « encadrer » avec un seul « n ».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en » ou « enn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erveuse……....caisse l’addition de ses cli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nouveau four ……......castrable s’adapte parfaitement dans le meuble de la cuis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loups ..........cerclent leur proie avant de l’attaqu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 ………eigement est vraiment très bon aujourd’hui dans les stations de s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tte lampe est…….chanté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s deux familles sont ……..emis depuis toujou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gagner cette table, il faut ……….chérir le plus haut pos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écrire, tu dois d’abord tremper la plume dans l’ …..cri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’est vraiment …….uyeux ce retard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1T16:02:00Z</dcterms:modified>
  <cp:revision>6</cp:revision>
  <dc:subject/>
  <dc:title> </dc:title>
</cp:coreProperties>
</file>