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337280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er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6731118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er » s’écrivent toujours avec deux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errance » s’écrivent toujours avec deux « r »</w:t>
      </w:r>
      <w:r>
        <w:rPr>
          <w:color w:val="0000FF"/>
        </w:rPr>
        <w:t xml:space="preserve">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erroné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érrafler » avec deux « r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ergonomie » avec un seul « r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er » ou « err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tte chaise est très ……....gonomiq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devons …….......adiquer l’invasion de fourmis dans la mai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a a ……….aflé sa voiture en la garant trop près du m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’est un chien…..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….……eur est huma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tte journée a été …….eintante pour to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…… uption volcanique a fait surgir une nouvelle île au milieu de l'océan Pacifiq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sirop d’ ………able accompagne parfaitement les pancake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07:07:00Z</dcterms:modified>
  <cp:revision>7</cp:revision>
  <dc:subject/>
  <dc:title> </dc:title>
</cp:coreProperties>
</file>