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48622758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im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6775596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im », suivis d’une voyelle, s’écrivent toujours avec deux « m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image » s’écrivent toujours avec un seul « m »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imatriculé » est bien orthographié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imensité » avec un seul « m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immitation » avec deux « m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imagier » est bien orthographié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im » ou « imm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e plat est ……...angeable, il est trop salé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Pour écrire un bon livre, l’auteur doit faire preuve d’……aginatio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Arrêtes d’être aussi ……......ature !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es enfants ..........itent souvent leurs parent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a plaque d’…….atriculation de ma voiture est toute cabossé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’ …..obilier est toujours un bon investissemen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es vaccins aident notre corps à s’ ………uniser contre les maladies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Son bras est cassé, il faut l’ ……..obiliser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Une chose ……….atérielle est une chose que l’on ne peut pas touc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2T08:24:00Z</dcterms:modified>
  <cp:revision>5</cp:revision>
  <dc:subject/>
  <dc:title> </dc:title>
</cp:coreProperties>
</file>