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3141652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i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1994938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in » s’écrivent généralement avec un seul « n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innombrable » s’écrivent toujours avec deux « n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inenvisageable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inactif » avec un seul « n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inombrable » avec un seul « n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action / inna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admissible / inadmissib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mbrable / inombrab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attention / inattentio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endie / inncendi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avigable / innavigab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center / inocenter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cription / innscriptio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hanger / innchanger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stallation / installation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09:18:00Z</dcterms:modified>
  <cp:revision>4</cp:revision>
  <dc:subject/>
  <dc:title> </dc:title>
</cp:coreProperties>
</file>