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95619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ir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529849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ir » s’écrivent toujours avec un seul « r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irriguer » s’écrivent toujours avec deux « r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irriter » est bien orthographié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iroquois » avec un seul « r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irronie » avec deux « r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ir » ou « irr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 projet me parait ……....éalis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 homme est de nationalité ……......aquienn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s notes sont vraiment ..........égulières cette anné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………..oquois sont des amérindien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voiture de Papa est …..éparable, selon le garagist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te petite tache rouge sur ton cou est une petite ….…… itatio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 j’…….ai au cinéma, je t’appellerai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le ………onie du sort !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 femme a une envie ..… ésistible de chocola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13:05:00Z</dcterms:modified>
  <cp:revision>4</cp:revision>
  <dc:subject/>
  <dc:title> </dc:title>
</cp:coreProperties>
</file>