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68936238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commencent par « mal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77193959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mots qui commencent par « mal » s’écrivent généralement avec un seul « l »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mots de la famille de « malle » s’écrivent toujours avec deux « l ».</w:t>
      </w:r>
    </w:p>
    <w:p>
      <w:pPr>
        <w:pStyle w:val="Normal"/>
        <w:ind w:left="709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 mallencontreusement » est bien orthographié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n écrit « maléole » avec un seul « l ». </w:t>
      </w:r>
      <w:r>
        <w:rPr>
          <w:color w:val="0000FF"/>
        </w:rPr>
        <w:t>Vrai ou faux ?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n écrit « malpropre » avec un seul « l ». </w:t>
      </w:r>
      <w:r>
        <w:rPr>
          <w:color w:val="0000FF"/>
        </w:rPr>
        <w:t>Vrai ou faux 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a bonne orthographe du mo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entendu / mallentendu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lédiction / malédiction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axeur / mallaxeur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éable / malléabl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traitance / malltraitanc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ette / mallett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lvoyant / malvoyant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mener / mallemener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éfique / malléfiqu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lin / malin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2T10:46:00Z</dcterms:modified>
  <cp:revision>4</cp:revision>
  <dc:subject/>
  <dc:title> </dc:title>
</cp:coreProperties>
</file>