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31523056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mar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7333789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qui commencent par « mar » s’écrivent toujours avec un seul « r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de la famille de « marron » s’écrivent toujours avec deux « r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marabout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marcher » avec un seul « r »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se marrier » avec deux « r »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mar » ou « marr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s ……....chons en direction de la pl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 tante est aussi ma ……......a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s se ..........ièrent et eurent beaucoup d’enfa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……….ube est une plante utilisée en homéopath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……..motte hiberne dès l’hiver ve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ons voir les bateaux dans la ….……i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…….onnier perd ses feuilles à l’autom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rête de …….monner tout seul dans ton coin 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n amie est vraiment très ………a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kangourou fait partie de la famille des ……..supiaux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2T13:40:00Z</dcterms:modified>
  <cp:revision>5</cp:revision>
  <dc:subject/>
  <dc:title> </dc:title>
</cp:coreProperties>
</file>