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54036765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om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47170451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qui commencent par « om » s’écrivent toujours avec deux « m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s mots de la famille de « ommbre » s’écrivent toujours avec deux « m »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ombrelle » est bien orthographié. </w:t>
      </w: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ombilical » avec un seul « m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n écrit « omission » avec un seul « m ». </w:t>
      </w: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2T13:34:00Z</dcterms:modified>
  <cp:revision>4</cp:revision>
  <dc:subject/>
  <dc:title> </dc:title>
</cp:coreProperties>
</file>