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8533566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op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4532047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qui commencent par « op » s’écrivent généralement avec deux « p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opprimer » s’écrivent toujours avec deux « p ».</w:t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oposition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On écrit « opption » avec deux « p »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écrit « optimum » avec un seul « p ».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par « op » ou « opp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aq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rim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a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érationn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os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……ortunis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…ress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.ulenc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14:56:00Z</dcterms:modified>
  <cp:revision>5</cp:revision>
  <dc:subject/>
  <dc:title> </dc:title>
</cp:coreProperties>
</file>