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96546205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par « pal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33868502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qui commencent par « pal » s’écrivent toujours avec un seul « l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de la famille de « palmier » s’écrivent toujours avec un seul « l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paléontologue » est bien orthographié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 « pallier » avec deux « l ». </w:t>
      </w:r>
      <w:r>
        <w:rPr>
          <w:color w:val="0000FF"/>
        </w:rPr>
        <w:t>Vrai ou faux 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 « paludisme » avec un seul « l »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a bonne orthographe du mo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allais / palai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alet / pallet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alladium / paladium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almier / pallmier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âle / pâlle. (la couleur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alourde / pallourd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alper / pallper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alpitation / pallpitation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ale / palle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8T15:52:00Z</dcterms:modified>
  <cp:revision>5</cp:revision>
  <dc:subject/>
  <dc:title> </dc:title>
</cp:coreProperties>
</file>