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6499808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 pan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0481479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commencent par « pan » s’écrivent généralement avec deux « n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panneau » s’écrivent toujours avec deux « n ».</w:t>
      </w:r>
    </w:p>
    <w:p>
      <w:pPr>
        <w:pStyle w:val="Normal"/>
        <w:ind w:left="709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pannorama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panne » avec deux « n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panache » avec un seul « n 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pan » ou « pann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</w:t>
      </w:r>
      <w:r>
        <w:rPr/>
        <w:t>....cart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</w:t>
      </w:r>
      <w:r>
        <w:rPr/>
        <w:t>....d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..........eaux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…</w:t>
      </w:r>
      <w:r>
        <w:rPr/>
        <w:t>.semen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……</w:t>
      </w:r>
      <w:r>
        <w:rPr/>
        <w:t>.et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…</w:t>
      </w:r>
      <w:r>
        <w:rPr/>
        <w:t>.…… thèr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..…….er. (mettre de la chapelure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8T15:59:00Z</dcterms:modified>
  <cp:revision>7</cp:revision>
  <dc:subject/>
  <dc:title> </dc:title>
</cp:coreProperties>
</file>