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65661960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 par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4408768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qui commencent par « par » s’écrivent généralement avec un seul « r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de la famille de « parrain » s’écrivent toujours avec deux « r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parragraphe » est bien orthographié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parainage » avec un seul « r »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parade » avec un seul « r »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a bonne orthographe du m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bole / parrabo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cétamol / parracétamol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rainer / parainer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ricide / paricid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celle / parrcell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courir / parrcourrir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inage / parrainag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rchemin / parchemin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sseux / parresseux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rent / parent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8T09:07:00Z</dcterms:modified>
  <cp:revision>5</cp:revision>
  <dc:subject/>
  <dc:title> </dc:title>
</cp:coreProperties>
</file>