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65809112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pil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6516650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qui commencent par « pil » s’écrivent généralement avec deux « l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de la famille de « piller » (dépouiller) s’écrivent toujours avec deux « l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pilleur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écrit « pillote » avec deux « l »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écrit « pilule » avec un seul « l »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pil » ou « pill 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…</w:t>
      </w:r>
      <w:r>
        <w:rPr/>
        <w:t>....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…</w:t>
      </w:r>
      <w:r>
        <w:rPr/>
        <w:t>....ard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.......... onné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……</w:t>
      </w:r>
      <w:r>
        <w:rPr/>
        <w:t>.age. (commettre un vol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……</w:t>
      </w:r>
      <w:r>
        <w:rPr/>
        <w:t>.er. (écraser, broyer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</w:t>
      </w:r>
      <w:r>
        <w:rPr/>
        <w:t>.…… otag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..……… i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..……. af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30T06:41:00Z</dcterms:modified>
  <cp:revision>7</cp:revision>
  <dc:subject/>
  <dc:title> </dc:title>
</cp:coreProperties>
</file>