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910527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rab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1220937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rab » s’écrivent généralement avec un seul « b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rabbin » s’écrivent toujours avec deux « b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rabattre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abbattre » avec deux « b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abinique » avec un seul « b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rab » ou « rabb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âch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oteme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outa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inism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……i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…ougri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iniqu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09:44:00Z</dcterms:modified>
  <cp:revision>4</cp:revision>
  <dc:subject/>
  <dc:title> </dc:title>
</cp:coreProperties>
</file>