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10195815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ots qui commencent par « raf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03019882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mots qui commencent par « raf » s’écrivent toujours avec un seul « f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es mots de la famille de « raffermir » s’écrivent toujours avec deux « f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« rafinage » est bien orthographié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 rafraîchir » avec un seul « f »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 raffoler » avec deux « f »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a bonne orthographe du m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fale / raffa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ffistolage / rafistolag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foler / raffoler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finage / raffinag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fiot / raffiot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ffraîchissant / rafraîchissant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ffermissant / rafermissant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fut / raffut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8T10:32:00Z</dcterms:modified>
  <cp:revision>4</cp:revision>
  <dc:subject/>
  <dc:title> </dc:title>
</cp:coreProperties>
</file>