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1196529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es mots qui commencent par « rat 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028522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qui commencent par « rat » s’écrivent généralement avec un seul « t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mots de la famille de « rattraper » s’écrivent toujours avec deux « t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ratacher » est bien orthographié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râteau » avec un seul « t »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ratture » avec deux « t »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rat » ou « ratt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……</w:t>
      </w:r>
      <w:r>
        <w:rPr/>
        <w:t>....ag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……</w:t>
      </w:r>
      <w:r>
        <w:rPr/>
        <w:t>....ionnellement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..........on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………</w:t>
      </w:r>
      <w:r>
        <w:rPr/>
        <w:t>.achement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………</w:t>
      </w:r>
      <w:r>
        <w:rPr/>
        <w:t>.issag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…</w:t>
      </w:r>
      <w:r>
        <w:rPr/>
        <w:t>.……ionalisé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..………elier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..…….rap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8T11:08:00Z</dcterms:modified>
  <cp:revision>5</cp:revision>
  <dc:subject/>
  <dc:title> </dc:title>
</cp:coreProperties>
</file>