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81206427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re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670318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ren » s’écrivent généralement avec un seul « n 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s mots de la famille de « renne » s’écrivent toujours avec deux « n ».</w:t>
      </w:r>
    </w:p>
    <w:p>
      <w:pPr>
        <w:pStyle w:val="Paragraphedeliste"/>
        <w:rPr>
          <w:color w:val="0000FF"/>
        </w:rPr>
      </w:pPr>
      <w:r>
        <w:rPr>
          <w:color w:val="0000FF"/>
        </w:rPr>
        <w:t>Vrai ou faux ?</w:t>
      </w:r>
    </w:p>
    <w:p>
      <w:pPr>
        <w:pStyle w:val="Paragraphedeliste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renard » est bien orthographié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rennouveler » avec deux « n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renais » avec un seul « n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ren » ou « renn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voy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caiss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e. (celui du père noë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chér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d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……a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.forc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.e (pour diriger les chevaux)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8T15:45:00Z</dcterms:modified>
  <cp:revision>4</cp:revision>
  <dc:subject/>
  <dc:title> </dc:title>
</cp:coreProperties>
</file>