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51279937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sab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71223448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qui commencent par « sab » s’écrivent généralement avec un seul « b »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de la famille de « sabbat » s’écrivent toujours avec deux « b ». </w:t>
      </w:r>
    </w:p>
    <w:p>
      <w:pPr>
        <w:pStyle w:val="Normal"/>
        <w:ind w:left="709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sable 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sabatique » avec un seul « b ». </w:t>
      </w:r>
      <w:r>
        <w:rPr>
          <w:color w:val="0000FF"/>
        </w:rPr>
        <w:t>Vrai ou faux 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sabot » avec un seul « b ». 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a bonne orthographe du mo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blier / sabbli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bordage / sabbord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bboter / sabo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bbatique / sabatiqu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brage / sabbr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bbat / sab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bot / sabbot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9T09:53:00Z</dcterms:modified>
  <cp:revision>8</cp:revision>
  <dc:subject/>
  <dc:title> </dc:title>
</cp:coreProperties>
</file>