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3747934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so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1201617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qui commencent par « sol » s’écrivent généralement avec un seul « l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solliciter » s’écrivent toujours avec deux « l ». </w:t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sollicitude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solldat » avec deux « l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sollution » avec deux « l ». </w:t>
      </w:r>
      <w:r>
        <w:rPr>
          <w:color w:val="0000FF"/>
        </w:rPr>
        <w:t>Vrai ou faux 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sol » ou « soll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 utionn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itud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ici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id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 fè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…… s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. icit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9T09:37:00Z</dcterms:modified>
  <cp:revision>7</cp:revision>
  <dc:subject/>
  <dc:title> </dc:title>
</cp:coreProperties>
</file>