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5114971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souf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522257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qui commencent par « souf » s’écrivent généralement avec un seul « f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de la famille de « soufre » s’écrivent toujours avec un seul « f ». </w:t>
      </w:r>
    </w:p>
    <w:p>
      <w:pPr>
        <w:pStyle w:val="Normal"/>
        <w:ind w:left="709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soufflage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souffreur » avec deux « f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soufrir » avec un seul « f »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souf » ou « souff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lett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riè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.......... reteux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ranc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roi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ran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..…….leri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9T09:44:00Z</dcterms:modified>
  <cp:revision>6</cp:revision>
  <dc:subject/>
  <dc:title> </dc:title>
</cp:coreProperties>
</file>