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11673974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en « suc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4843507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qui commencent par « suc » s’écrivent toujours avec un seul « c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de la famille de « sucre » s’écrivent toujours avec un seul « c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succès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sucomber » avec un seul « c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succrette » avec deux « c »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suc » ou « succ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essif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 ..éder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ulent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ement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rier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essivement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inctement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ette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ote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9T10:01:00Z</dcterms:modified>
  <cp:revision>6</cp:revision>
  <dc:subject/>
  <dc:title> </dc:title>
</cp:coreProperties>
</file>