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0599318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sup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6641423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qui commencent par « sup » s’écrivent toujours avec un seul « p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de la famille de « suprême » s’écrivent toujours avec un seul « p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suporter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supermarché » avec un seul « p »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supprimer » avec deux « p »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sup » ou « supp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</w:t>
      </w:r>
      <w:r>
        <w:rPr/>
        <w:t>....ort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</w:t>
      </w:r>
      <w:r>
        <w:rPr/>
        <w:t>....li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..........lic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…</w:t>
      </w:r>
      <w:r>
        <w:rPr/>
        <w:t>.erficiellemen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…</w:t>
      </w:r>
      <w:r>
        <w:rPr/>
        <w:t>.erpos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</w:t>
      </w:r>
      <w:r>
        <w:rPr/>
        <w:t>.…… ositi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..…….ort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……… </w:t>
      </w:r>
      <w:r>
        <w:rPr/>
        <w:t>ranational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..…….rémati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9T10:12:00Z</dcterms:modified>
  <cp:revision>7</cp:revision>
  <dc:subject/>
  <dc:title> </dc:title>
</cp:coreProperties>
</file>