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82853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te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3589692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tel » s’écrivent généralement avec un seul « l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'adjectif ou le pronom « telle » au féminin et l'adverbe « tellement » s’écrivent toujours avec deux « l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tellure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téllétransmission » avec deux « l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telement » avec un seul « l »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élescope / téllescop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elle / tel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élécommander / téllécommand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ellière / telièr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élléconférence / téléconférenc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ellement / telemen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élléphoner / téléphon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éllévision / télévision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9T10:40:00Z</dcterms:modified>
  <cp:revision>7</cp:revision>
  <dc:subject/>
  <dc:title> </dc:title>
</cp:coreProperties>
</file>