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828162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se terminent en « ail » ou « ail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86867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noms qui se terminent par le son [aj] s’écrivent toujours avec « ail » ou « aille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masculin qui se termine par le son [aj], s’écrit toujours avec « ail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féminin qui se termine par le son [aj], s’écrit toujours avec « ail » à la fin. </w:t>
      </w:r>
    </w:p>
    <w:p>
      <w:pPr>
        <w:pStyle w:val="Normal"/>
        <w:spacing w:before="0" w:after="240"/>
        <w:ind w:left="720" w:hanging="0"/>
        <w:rPr/>
      </w:pP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ferrail » avec « ail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corail » avec « ail » à la fin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Entoure les mots correctement orthographi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étail / bétaill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itrail / vitraill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écail / écaill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uraille / mura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aille / pa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ail / caill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oussaille / broussa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épouvantaille / épouvantai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oraille / corail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09:37:00Z</dcterms:modified>
  <cp:revision>7</cp:revision>
  <dc:subject/>
  <dc:title> </dc:title>
</cp:coreProperties>
</file>