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341635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 eil » ou « eille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5196625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s noms qui se terminent par le son [εj] s’écrivent toujours avec « eil » ou « eille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nom masculin qui se termine par le son [εj], s’écrit toujours avec « eille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nom féminin qui se termine par le son [εj], s’écrit toujours avec « eille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sommeille » avec « eille » à la fin du mot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oreille » avec « eille » à la fin du mot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bserve le genre du nom et complète avec « eil » ou « eille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e or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ort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somm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e gros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e corb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appar……..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rév……….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sol…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un cons…….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5T12:52:00Z</dcterms:modified>
  <cp:revision>8</cp:revision>
  <dc:subject/>
  <dc:title> </dc:title>
</cp:coreProperties>
</file>