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1437796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se terminent en « et », « êt », « ai »,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2019643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noms qui se terminent par le son [ε] s’écrivent toujours avec « ai» à la fi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nom féminin qui se termine par le son [ε], s’écrit toujours avec « aie » à la fin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nom « beignais » est bien orthographié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écrit « foraie » avec « aie » à la fin.</w:t>
      </w:r>
      <w:r>
        <w:rPr>
          <w:color w:val="0000FF"/>
        </w:rPr>
        <w:t xml:space="preserve"> Vrai ou faux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écrit « marais » avec « ais » à la fin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toure les mots correctement orthographié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jai / suj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ccès / succ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êt / qu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let / billè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aneraie / bananerai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it / lê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ie / pai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êt / fora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aix / objet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5T14:05:00Z</dcterms:modified>
  <cp:revision>8</cp:revision>
  <dc:subject/>
  <dc:title> </dc:title>
</cp:coreProperties>
</file>