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160415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euil », « euille » ou « ueil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5556363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s noms qui se terminent par le son [œj] s’écrivent toujours avec « euil » ou « euille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nom masculin qui se termine par le son [œj], et qui est formé à partir du nom «feuille » s’écrit  toujours « euille » à la fin. </w:t>
      </w:r>
      <w:r>
        <w:rPr>
          <w:color w:val="0000FF"/>
        </w:rPr>
        <w:t>Vrai ou faux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e mot « feuille » est le seul nom féminin finissant par le son  en [œj]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" cerfeuille" avec « euille » à la fin du mot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s mots qui se terminent par le son [œj] après les consonnes « c » et « g » s’écrivent « ueil » à la fin des mots au lieu de « euil »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Observe le genre du nom et complète avec « euil », « euille » ou « ueil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écur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e f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millef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acc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cerf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faut……..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org……….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rec …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n portef …….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5T14:50:00Z</dcterms:modified>
  <cp:revision>9</cp:revision>
  <dc:subject/>
  <dc:title> </dc:title>
</cp:coreProperties>
</file>