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3614133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en « eur » ou « eur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9474597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mots qui se terminent par le son [œr] s’écrivent toujours avec « eurre » à la fin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terminaison d’un mot qui se termine par le son [œr] dépend de son genr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Un mot féminin qui se termine par le son [œr], s’écrit toujours avec « eurre » à la fin.</w:t>
      </w:r>
      <w:r>
        <w:rPr>
          <w:color w:val="0000FF"/>
        </w:rPr>
        <w:t xml:space="preserve"> 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n écrit « ailleur » avec « eur » à la fi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n écrit « ceur » (l’organe) avec « eur » à la fin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mots correctement orthographié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fleur / fleurr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rreure / erreur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rdinateur / ordinateurr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emeurre / demeur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eure / heurt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illeurs / ailleur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lusieur / plusieur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œur / chœur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lancheur / blancheurre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5T15:28:00Z</dcterms:modified>
  <cp:revision>8</cp:revision>
  <dc:subject/>
  <dc:title> </dc:title>
</cp:coreProperties>
</file>