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30987566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noms féminins qui se terminent en  « é » ou « ée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3366026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es noms féminins qui terminent par le son [e] s’écrivent toujours « ée » à la fi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n nom féminin qui termine par le son [é], s’écrit le plus souvent avec « é » à la fin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n nom féminin qui termine « té » ou « tié », s’écrit toujours avec « ée» à la fi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e mot "clée" est bien orthographier à la fin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dicté » avec un « é » à la fi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 le nom féminin par « é », ou « ée ». Aide-toi du dictionnaire si nécessair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amiti………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mont………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orchid………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pens………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pellet………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f………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cl………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piti………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cit………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journ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35:00Z</dcterms:created>
  <dc:creator>UVALLE</dc:creator>
  <dc:description/>
  <cp:keywords/>
  <dc:language>en-US</dc:language>
  <cp:lastModifiedBy>soa</cp:lastModifiedBy>
  <dcterms:modified xsi:type="dcterms:W3CDTF">2015-12-15T15:08:00Z</dcterms:modified>
  <cp:revision>8</cp:revision>
  <dc:subject/>
  <dc:title> </dc:title>
</cp:coreProperties>
</file>