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8061309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i » ou « i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1958786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s noms qui se terminent par le son [i] s’écrivent toujours avec « i » ou « ie » à la fi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 nom masculin qui se termine par le son [i], s’écrit toujours avec « i » à la fi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 nom féminin qui termine par le son [i], s’écrit toujours avec « ie » à la fi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souris » avec « is » à la fi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parapluie» avec « ie » à la fi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s mots correctement orthographié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cendie / incend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adix / parad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rdrie / perdrix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éographi / géographi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écuri / écuri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dis / rad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uri / jur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rebie / brebi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6T09:04:00Z</dcterms:modified>
  <cp:revision>7</cp:revision>
  <dc:subject/>
  <dc:title> </dc:title>
</cp:coreProperties>
</file>