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4045337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noms masculins qui se terminent en « é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0246839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peut écrire le son [e] à la fin d’un mot masculin d’une seule faço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peut écrire le son [e] à la fin d’un mot masculin avec « é », « ée », « er », </w:t>
      </w:r>
    </w:p>
    <w:p>
      <w:pPr>
        <w:pStyle w:val="Normal"/>
        <w:spacing w:before="0" w:after="240"/>
        <w:ind w:left="720" w:hanging="0"/>
        <w:rPr/>
      </w:pPr>
      <w:r>
        <w:rPr/>
        <w:t xml:space="preserve">« ed », « ez », « es », « et »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 mot « portié » est bien orthographié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n écrit « scarabée » avec un « ée »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n écrit « boulanger» avec un « er ». </w:t>
      </w:r>
      <w:r>
        <w:rPr>
          <w:color w:val="0000FF"/>
        </w:rPr>
        <w:t>Vrai ou faux ?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 xml:space="preserve">Complète le nom masculin par la terminaison qui convient. 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Aide-toi du dictionnaire si nécessaire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un sabl………. 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n routi………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n n………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n pi………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n troph………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n ét………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n foy………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n clapi………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n lyc………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6T08:23:00Z</dcterms:modified>
  <cp:revision>9</cp:revision>
  <dc:subject/>
  <dc:title> </dc:title>
</cp:coreProperties>
</file>