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106217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oie », « ois », ou « o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4340995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s noms qui se terminent par le son [wa] s’écrivent toujours avec « oi » ou « oie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masculin qui se termine par le son [wa], s’écrit toujours avec « oi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Un nom féminin qui se termine par le son [wa], s’écrit toujours avec « oie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le foi » (l’organe) avec « oi » à la fin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la croix » avec « oix » à la fin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 xml:space="preserve">Complète les noms avec la bonne orthographe du son [wa]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t>Aide-toi du dictionnaire si nécessaire.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 xml:space="preserve">une v……….( rue) / la v………(parole)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un env………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le r………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la j………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un cham………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</w:rPr>
        <w:t xml:space="preserve">le f…….../ la f…….. (croyance) / une f ………..(répétition)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une  n…………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 xml:space="preserve">le fr……... 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</w:rPr>
      </w:pPr>
      <w:r>
        <w:rPr>
          <w:color w:val="000000"/>
        </w:rPr>
        <w:t>le p………..(mesure) / le ………. (légume)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6T10:06:00Z</dcterms:modified>
  <cp:revision>9</cp:revision>
  <dc:subject/>
  <dc:title> </dc:title>
</cp:coreProperties>
</file>