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564178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par « oir » ou « oir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913009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adjectifs qui terminent par le son [waR] s’écrivent toujours avec « oir » ou « oire » à la fin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masculin qui termine par le son [waR], s’écrit toujours avec « oir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féminin qui termine par le son [waR], s’écrit toujours avec « oire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djectif féminin qui termine par le son [waR], s’écrit toujours avec « oire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On écrit « une chaise noire » avec « oire » pour l’adjectif « noire » à la fi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us souvent un verbe à l’infinitif qui termine par le son [waR], finit en « oir 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« oir » ou « oire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séch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ir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urgat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décision provis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résultat aléat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antalon n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uleur n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v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r……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1:10:00Z</dcterms:modified>
  <cp:revision>8</cp:revision>
  <dc:subject/>
  <dc:title> </dc:title>
</cp:coreProperties>
</file>