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90198803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se terminent par « u », « ue »,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4755305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noms qui se terminent par le son [y] s’écrivent toujours avec « u » ou « ue » à la fin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masculin qui se termine par le son [y], s’écrit toujours avec « u » à la fi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féminin qui se termine par le son [y], s’écrit presque toujours avec « ue » à la fin. </w:t>
      </w:r>
      <w:r>
        <w:rPr>
          <w:color w:val="0000FF"/>
        </w:rPr>
        <w:t xml:space="preserve">Vrai ou faux 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la glue » avec « ue » à la fin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bahut » avec « ut » à la fin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mots correctement orthographié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grue / gru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ru / bru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bu / abu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ndividux / individu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glue / glu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ertu / vertu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evu / revux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fflu / afflux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tatut / statu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7T13:41:00Z</dcterms:modified>
  <cp:revision>6</cp:revision>
  <dc:subject/>
  <dc:title> </dc:title>
</cp:coreProperties>
</file>