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0125771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ul » ou « u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934486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qui se terminent par le son [yl] s’écrivent toujours avec « ule » à la fin. </w:t>
      </w: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masculin qui se termine par le son [yl], s’écrit généralement avec « ul » à la fin. </w:t>
      </w: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féminin qui se termine par le son [yl], s’écrit toujours avec « ule » à la fin. </w:t>
      </w: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le pull » avec « ull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la formule » avec « ule » à la fin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les mots qui finissent avec le son [yl]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ide-toi du dictionnaire si nécessaire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cell………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alc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………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pat………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form………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tuberc……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b……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rec…………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rid……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él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3:23:00Z</dcterms:modified>
  <cp:revision>6</cp:revision>
  <dc:subject/>
  <dc:title> </dc:title>
</cp:coreProperties>
</file>