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848996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noms qui se terminent par « ur » ou « ur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045271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noms qui se terminent par le son [yR] finissent presque toujours avec « ure 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noms qui se terminent par le son [yR], peuvent s’écrire avec « ur 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Azure », « future » sont des noms qui se terminent toujours par « ure » à la fin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 le mur » avec « ur » à la fin et « la mûre » avec « ûre » et un accent circonflex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 le murmure » avec « ure » à la fi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Entoure les mots correctement orthographié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riculture / agricult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zure / az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eintur / cein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hapelure / chapel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aussure / chauss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evelur / chevel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ûre / m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ouvertur / couver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urmure / murm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iquure / piqûre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3:57:00Z</dcterms:modified>
  <cp:revision>6</cp:revision>
  <dc:subject/>
  <dc:title> </dc:title>
</cp:coreProperties>
</file>