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9126045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homonymes « Quel », « quels », « quelle », « quelles », « qu’elle », « qu’elles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8585509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« quel / quelle / quels / quelles » sont des noms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« qu’elle » ou « qu’elles » sont composés du mot « que » et du pronom personnel « elle » ou « elles »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 quel » est féminin pluriel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« quel / quelle / quels / quelles » doivent être accordés en genre et en nombre avec les noms qui les suivent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« qu’elle » ou « qu’elles » peuvent être remplacés par « qu’il » ou « qu’ils »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Les mots « quel / quelle / quels / quelles » peuvent être des adjectifs interrogatifs ou exclamatifs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 quel / quelle / quels / quelles /qu’elle / qu’elles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..................... temps magnifique 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 frère se demande dans ..................... mesure il sera prêt pour son exam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olice doit enquêter pour dire ..................... sont les circonstances de l’accid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a fallu plusieurs mois pour ..................... réussisse cet exerc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 ..................... pétrin tu t’es encore mi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s réfléchissent pour savoir ..................... est la solu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était temps ..................... en finissent avec ces histoi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ureusement ..................... avait tout prévu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..................... âge as-tu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3T06:33:00Z</dcterms:modified>
  <cp:revision>4</cp:revision>
  <dc:subject/>
  <dc:title> </dc:title>
</cp:coreProperties>
</file>