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4190814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phra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02907976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série de mots qui n’a aucun  sens, n’est pas une phrase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finit toujours par un point (Point simple ou point  d’exclamation,  ou point d’interrogation, etc.).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commence toujours par une minuscul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Une phrase est composée de mots. 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s phrases. Raye les séries de mots qui ne sont pas des phras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souris sort de son trou.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vion se déplace à la vitesse du 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ure quelle il est ?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lé perdu ses il .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mange du pain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ent il vacances de ses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rrige les fautes pour faire des phrases correct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ind w:left="708" w:hanging="708"/>
        <w:rPr>
          <w:color w:val="000000"/>
        </w:rPr>
      </w:pPr>
      <w:r>
        <w:rPr>
          <w:color w:val="000000"/>
        </w:rPr>
        <w:t>il a choisi son cadeau de noë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’ai traversé la route sans regar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us avons dépensé toutes nos économ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pa a pêché des truites dans la riviè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ort un biscuit au chocolat  du plac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e gare dans la r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s des phrases avec les séries de mots. N’oublie pas les majuscules et les point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>prend  employé  l’ son café .  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nge affaires secrétaire ses la  .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cteur se en vélo déplace le . 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35:00Z</dcterms:created>
  <dc:creator>UVALLE</dc:creator>
  <dc:description/>
  <cp:keywords/>
  <dc:language>en-US</dc:language>
  <cp:lastModifiedBy>augusto marianne</cp:lastModifiedBy>
  <dcterms:modified xsi:type="dcterms:W3CDTF">2014-12-13T16:18:00Z</dcterms:modified>
  <cp:revision>3</cp:revision>
  <dc:subject/>
  <dc:title> </dc:title>
</cp:coreProperties>
</file>