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affixes, préfixes, suffixes, infix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5768327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affixe est une suite de lettres que l’on place avant, après un mot ou un radical ou à l’intérieur de celui-ci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éfixe est un affixe que l’on place devant un mot ou un radic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mot « déconcentré », « dé » est un préfixe qui indique l’opposé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suffixe est un affixe placé derrière un radical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jout d’un suffixe ne change jamais la nature du radical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mot « jupette », « ette » est un préfixe qui signifie « petite »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réfixes, suffixes, infixes sont des affixes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affix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rréguliè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oncen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gn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uti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barqu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rnoyer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Relie les préfixes de la colonne de gauche aux radicaux de la colonne de droi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réfix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radicaux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cupé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ureu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Ajoute l’un des suffixes suivants après chaque mot pour former de nouveaux mots :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able, tin, ie, ce, ité, ation, té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Exemple : passer + </w:t>
      </w:r>
      <w:r>
        <w:rPr>
          <w:b/>
          <w:u w:val="single"/>
        </w:rPr>
        <w:t>age</w:t>
      </w:r>
      <w:r>
        <w:rPr>
          <w:b/>
        </w:rPr>
        <w:t xml:space="preserve"> → passag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mmode + ………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ûr + ………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ortir + ………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alphabet + ………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iscuter + ………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uissant + ……….. → …………………………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trotter + ……….. → …………………………..</w:t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2:00Z</dcterms:modified>
  <cp:revision>5</cp:revision>
  <dc:subject/>
  <dc:title> </dc:title>
</cp:coreProperties>
</file>