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6095" cy="10991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infix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50628564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 infixe est une suite de lettres qui se place à l’intérieur d’un mot de bas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infixe ne modifie jamais le sens du mot de base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e mot « boitiller », l’infixe est « ill »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e mot « trottiner », l’infixe est « er »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s infixes dans les mots suivant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tirail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util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otti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ndil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urnoyer.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46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5:00Z</dcterms:created>
  <dc:creator>UVALLE</dc:creator>
  <dc:description/>
  <cp:keywords/>
  <dc:language>en-US</dc:language>
  <cp:lastModifiedBy>augusto marianne</cp:lastModifiedBy>
  <dcterms:modified xsi:type="dcterms:W3CDTF">2017-11-12T11:39:00Z</dcterms:modified>
  <cp:revision>6</cp:revision>
  <dc:subject/>
  <dc:title> </dc:title>
</cp:coreProperties>
</file>