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830969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niveaux de lan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106148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l existe deux niveaux de langue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angage familier s’utilise surtout à l’écrit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angage courant s’emploie dans la vie de tous les jours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dresser une lettre à un médecin, on utilise le langage soutenu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on parle à ses amis, on utilise le langage soutenu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angage courant peut s’utiliser pour parler à un inconnu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trois registres pour s’exprimer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gistre soutenu s’emploie pour parler à une personne importante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 registr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Naz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ympa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Certes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ordialement.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 fallait leur demander leur avis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 joue au ballon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Tu bouges c’soir ?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Elle se réfugia dans sa chambr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Courant ?   -   Soutenu ?   -   Familier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Transforme le mot au registre demandé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ullissime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soutenu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xcellent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familier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ourtois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familier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Bagnole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soutenu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Grouille-toi !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soutenu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oche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Registre soutenu :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es phrases au registre demandé, en changeant les mots soulign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comprend vit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familier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 peux bouger le canapé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soutenu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’es vraiment nul à ce jeu 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courant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marchâmes à vive allure vers l’océa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stre familier :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habitez toujours dans le même quartier ?</w:t>
      </w:r>
    </w:p>
    <w:p>
      <w:pPr>
        <w:pStyle w:val="Normal"/>
        <w:rPr>
          <w:color w:val="0000FF"/>
        </w:rPr>
      </w:pPr>
      <w:r>
        <w:rPr>
          <w:color w:val="0000FF"/>
        </w:rPr>
        <w:t>Registre soutenu :…………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1:00Z</dcterms:created>
  <dc:creator>UVALLE</dc:creator>
  <dc:description/>
  <dc:language>en-US</dc:language>
  <cp:lastModifiedBy>Luis Augusto</cp:lastModifiedBy>
  <dcterms:modified xsi:type="dcterms:W3CDTF">2013-03-20T16:31:00Z</dcterms:modified>
  <cp:revision>2</cp:revision>
  <dc:subject/>
  <dc:title/>
</cp:coreProperties>
</file>