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46095" cy="1095375"/>
            <wp:effectExtent l="0" t="0" r="0" b="0"/>
            <wp:docPr id="1" name="Image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609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Le préfixe « archi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853687750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st-ce vrai ou faux ?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préfixe « archi » est d’origine latine. </w:t>
      </w:r>
      <w:r>
        <w:rPr>
          <w:color w:val="0000FF"/>
        </w:rPr>
        <w:t>Vrai ou faux 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Quand le préfixe « archi » marque un degré excessif, il est séparé du mot de base par un trait d’union et s’écrit en deux mots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orsque le préfixe « archi » désigne une hiérarchie, une fonction ou du vocabulaire religieux, il est lié au mot de base par un trait d’union. </w:t>
      </w:r>
      <w:r>
        <w:rPr>
          <w:color w:val="0000FF"/>
        </w:rPr>
        <w:t>Vrai ou faux ?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Le mot « archi-faux » est bien orthographié. </w:t>
      </w:r>
      <w:r>
        <w:rPr>
          <w:color w:val="0000FF"/>
        </w:rPr>
        <w:t>Vrai ou faux ?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Souligne les mots qui contiennent le préfixe « archi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1"/>
        </w:numPr>
        <w:rPr/>
      </w:pPr>
      <w:r>
        <w:rPr/>
        <w:t>archi-populai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chitrésorier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chitectu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chimaréch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chipe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rchi-faux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es mots qui contiennent le préfixe « archi » qui marque un degré excessif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2"/>
        </w:numPr>
        <w:rPr/>
      </w:pPr>
      <w:r>
        <w:rPr/>
        <w:t>archi-ennuye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diacr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duc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-goutteux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-défen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rchichancelier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Encadre les mots qui contiennent le préfixe « archi » qui marque une supériorité hiérarchique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5"/>
        </w:numPr>
        <w:rPr/>
      </w:pPr>
      <w:r>
        <w:rPr/>
        <w:t>archi-débordé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chiduchess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chi-défend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chidiocésai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chisénéch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archi-flatteur.</w:t>
      </w:r>
    </w:p>
    <w:p>
      <w:pPr>
        <w:pStyle w:val="Paragraphedelist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  <w:t>Exercice 5</w:t>
      </w:r>
    </w:p>
    <w:p>
      <w:pPr>
        <w:pStyle w:val="Normal"/>
        <w:spacing w:before="24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color w:val="0000FF"/>
        </w:rPr>
        <w:t>Complète avec un mot qui contient le préfixe « archi ».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numPr>
          <w:ilvl w:val="0"/>
          <w:numId w:val="3"/>
        </w:numPr>
        <w:rPr/>
      </w:pPr>
      <w:r>
        <w:rPr/>
        <w:t xml:space="preserve">Il m’est </w:t>
      </w:r>
      <w:r>
        <w:rPr>
          <w:u w:val="single"/>
        </w:rPr>
        <w:t>complètement impossible</w:t>
      </w:r>
      <w:r>
        <w:rPr/>
        <w:t xml:space="preserve"> de faire ce travail à ta place, c’est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ut est </w:t>
      </w:r>
      <w:r>
        <w:rPr>
          <w:u w:val="single"/>
        </w:rPr>
        <w:t>bien fini</w:t>
      </w:r>
      <w:r>
        <w:rPr/>
        <w:t>, c’est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Un </w:t>
      </w:r>
      <w:r>
        <w:rPr>
          <w:u w:val="single"/>
        </w:rPr>
        <w:t>grand chambellan</w:t>
      </w:r>
      <w:r>
        <w:rPr/>
        <w:t xml:space="preserve"> est un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Sous le Saint-Empire, le </w:t>
      </w:r>
      <w:r>
        <w:rPr>
          <w:u w:val="single"/>
        </w:rPr>
        <w:t>grand échanson</w:t>
      </w:r>
      <w:r>
        <w:rPr/>
        <w:t xml:space="preserve"> était appelé ………………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Mon colocataire est </w:t>
      </w:r>
      <w:r>
        <w:rPr>
          <w:u w:val="single"/>
        </w:rPr>
        <w:t>vraiment ennuyeux</w:t>
      </w:r>
      <w:r>
        <w:rPr/>
        <w:t>, il est ………………………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 xml:space="preserve">Je suis enfin </w:t>
      </w:r>
      <w:r>
        <w:rPr>
          <w:u w:val="single"/>
        </w:rPr>
        <w:t>complètement libre</w:t>
      </w:r>
      <w:r>
        <w:rPr/>
        <w:t>, je suis ………………</w:t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2240" w:h="15840"/>
      <w:pgMar w:left="1800" w:right="1467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jerevise.fr/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07:55:00Z</dcterms:created>
  <dc:creator>UVALLE</dc:creator>
  <dc:description/>
  <cp:keywords/>
  <dc:language>en-US</dc:language>
  <cp:lastModifiedBy>augusto marianne</cp:lastModifiedBy>
  <dcterms:modified xsi:type="dcterms:W3CDTF">2017-11-12T11:39:00Z</dcterms:modified>
  <cp:revision>8</cp:revision>
  <dc:subject/>
  <dc:title> </dc:title>
</cp:coreProperties>
</file>