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6095" cy="10991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préfixes d’origine lat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9346207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us les préfixes d’origine latine ont été introduits dans la langue française pendant l’antiquité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éfixe « pré » signifie « après »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le mot « prénatal », « pré » est un préfixe d’origine latine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éfixe « juxta » est un préfixe d’origine latine. </w:t>
      </w:r>
      <w:r>
        <w:rPr>
          <w:color w:val="0000FF"/>
        </w:rPr>
        <w:t>Vrai ou faux 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éfixe « hyper » est un préfixe d’origine latine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préfixe d’origine latin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antécé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vers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amuscul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pos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i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traordinaire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Complète avec un préfixe d’origine latine de la liste suivante : </w:t>
      </w:r>
      <w:r>
        <w:rPr>
          <w:color w:val="00B050"/>
        </w:rPr>
        <w:t>trans, pré, extra, outre, anté, intra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5"/>
        </w:numPr>
        <w:rPr/>
      </w:pPr>
      <w:r>
        <w:rPr/>
        <w:t>………</w:t>
      </w:r>
      <w:r>
        <w:rPr/>
        <w:t>.pas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</w:t>
      </w:r>
      <w:r>
        <w:rPr/>
        <w:t>.terres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</w:t>
      </w:r>
      <w:r>
        <w:rPr/>
        <w:t>.per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</w:t>
      </w:r>
      <w:r>
        <w:rPr/>
        <w:t>.ri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</w:t>
      </w:r>
      <w:r>
        <w:rPr/>
        <w:t>.veineuse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………</w:t>
      </w:r>
      <w:r>
        <w:rPr/>
        <w:t>.sco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lie le radical au préfixe d’origine latine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éfixes d’origine latin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radicaux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e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ch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érat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ân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, en ajoutant au radical le préfixe d’origine latine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B050"/>
          <w:u w:val="single"/>
        </w:rPr>
        <w:t>Exemple</w:t>
      </w:r>
      <w:r>
        <w:rPr>
          <w:color w:val="00B050"/>
        </w:rPr>
        <w:t xml:space="preserve"> : </w:t>
      </w:r>
      <w:r>
        <w:rPr>
          <w:color w:val="00B050"/>
          <w:u w:val="single"/>
        </w:rPr>
        <w:t>après</w:t>
      </w:r>
      <w:r>
        <w:rPr>
          <w:color w:val="00B050"/>
        </w:rPr>
        <w:t xml:space="preserve"> l’opération signifie « post-opératoire »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 ……….atlantique » signifie « </w:t>
      </w:r>
      <w:r>
        <w:rPr>
          <w:u w:val="single"/>
        </w:rPr>
        <w:t>qui traverse</w:t>
      </w:r>
      <w:r>
        <w:rPr/>
        <w:t xml:space="preserve"> l’Atlantique 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vie ……….terrestre désigne toute forme de vie présente ailleurs que sur la planète Ter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période de </w:t>
      </w:r>
      <w:r>
        <w:rPr>
          <w:u w:val="single"/>
        </w:rPr>
        <w:t>trois</w:t>
      </w:r>
      <w:r>
        <w:rPr/>
        <w:t xml:space="preserve"> mois est un ……….mes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</w:t>
      </w:r>
      <w:r>
        <w:rPr>
          <w:u w:val="single"/>
        </w:rPr>
        <w:t>très</w:t>
      </w:r>
      <w:r>
        <w:rPr/>
        <w:t xml:space="preserve"> grand magasin est un ……..march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figure géométrique avec </w:t>
      </w:r>
      <w:r>
        <w:rPr>
          <w:u w:val="single"/>
        </w:rPr>
        <w:t>trois</w:t>
      </w:r>
      <w:r>
        <w:rPr/>
        <w:t xml:space="preserve"> angles est un ……….ang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mot qu’on utilise </w:t>
      </w:r>
      <w:r>
        <w:rPr>
          <w:u w:val="single"/>
        </w:rPr>
        <w:t>à la place</w:t>
      </w:r>
      <w:r>
        <w:rPr/>
        <w:t xml:space="preserve"> du nom est un ……….nom.</w:t>
      </w:r>
    </w:p>
    <w:sectPr>
      <w:footerReference w:type="default" r:id="rId6"/>
      <w:type w:val="nextPage"/>
      <w:pgSz w:w="12240" w:h="15840"/>
      <w:pgMar w:left="1800" w:right="14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VALLE</dc:creator>
  <dc:description/>
  <cp:keywords/>
  <dc:language>en-US</dc:language>
  <cp:lastModifiedBy>augusto marianne</cp:lastModifiedBy>
  <dcterms:modified xsi:type="dcterms:W3CDTF">2017-11-12T11:38:00Z</dcterms:modified>
  <cp:revision>8</cp:revision>
  <dc:subject/>
  <dc:title> </dc:title>
</cp:coreProperties>
</file>