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préfixes « macro » et « micro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936755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éfixe « macro » est d’origine grecque. Il signifie « très grand »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macro-économie » désigne la science qui étudie les phénomènes économiques à grande échell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éfixe « micro » vient du Latin et signifie « très petit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microscope » désigne un appareil qui permet de voir l’infiniment petit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éfixe macro ou micro est directement lié au mot de base sauf si celui-ci commence par un « o » ou par un « i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avec les préfixes « macro » ou « micro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’</w:t>
      </w:r>
      <w:r>
        <w:rPr>
          <w:u w:val="single"/>
        </w:rPr>
        <w:t>analyse</w:t>
      </w:r>
      <w:r>
        <w:rPr/>
        <w:t xml:space="preserve"> quantitative </w:t>
      </w:r>
      <w:r>
        <w:rPr>
          <w:u w:val="single"/>
        </w:rPr>
        <w:t>de petites quantités</w:t>
      </w:r>
      <w:r>
        <w:rPr/>
        <w:t xml:space="preserve"> de matière est la ………analy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………cassette est une </w:t>
      </w:r>
      <w:r>
        <w:rPr>
          <w:u w:val="single"/>
        </w:rPr>
        <w:t>très petite cassette</w:t>
      </w:r>
      <w:r>
        <w:rPr/>
        <w:t xml:space="preserve"> à bande magné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u w:val="single"/>
        </w:rPr>
        <w:t>physique</w:t>
      </w:r>
      <w:r>
        <w:rPr/>
        <w:t xml:space="preserve"> qui s’occupe de l’infiniment petit s’appelle la ………phys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rsqu’on a une vision globale, on a une vue ………scop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………sociologie l’étude des </w:t>
      </w:r>
      <w:r>
        <w:rPr>
          <w:u w:val="single"/>
        </w:rPr>
        <w:t>grands groupes sociaux</w:t>
      </w:r>
      <w:r>
        <w:rPr/>
        <w:t>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40:00Z</dcterms:modified>
  <cp:revision>11</cp:revision>
  <dc:subject/>
  <dc:title> </dc:title>
</cp:coreProperties>
</file>